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MUNE DI BENE L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Co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STA DI SOGGIORNO – ATTESTAZIONE PER ESENZIO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ccompagnatore/genitore di malati che sono ricoverati)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sz w:val="18"/>
          <w:szCs w:val="18"/>
        </w:rPr>
        <w:t>(Regolamento sull’imposta di soggiorno approvato con delibera del Consiglio Comunale n° 7 del 16.03.2022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___ NATO/A A ______________________ PROV.____________ IL _____/_____/_______ RESIDENTE A __________________________ PROV. ____ VIA/PIAZZA __________________________________ ______________________ N. _____ CAP _______ TEL _______________________CELL_______________________________________  E-MAIL ______________________________________________________________________ CODICE FISCALE __________________________________consapevole delle sanzioni penali in caso di falsità e di dichiarazioni mendaci, previste dall’art. 76 del DPR 445/2000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I AVER PERNOTTATO DAL _______________________ AL _______________________ PRESSO LA STRUTTURA RICETTIVA ___________________________________________________________ PER UNO DEI SEGUENTI FINI: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IN QUALITA’ DI ACCOMPAGNATORE DI PERSONA AMMALATA (può usufruire dell’esenzione al massimo un accompagnatore per malato), SOTTOPOSTA A RICOVERO PRESSO LA STRUTTURA SANITARIA ____________________________________________ _____________________________ VIA/PIAZZA____________________________________________ DAL_________________ AL_________________ 2 ;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IN QUALITA’ DI GENITORE O ACCOMPAGNATORE DELEGATO (possono usufruire dell’esenzione al massimo n. 2 persone per paziente) DEL MALATO (MINORE DI ANNI 18), RICOVERATO PRESSO LA STRUTTURA SANITARIA _____________________________________________________________________________________________________________ VIA/PIAZZA____________________________________________ DAL_________________ AL_________________ 3 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a presente attestazione è resa in base agli art. 46 e 47 del D.P.R. n. 445 del 2000 e successive modificazioni e consegnata al gestore della struttura.</w:t>
      </w:r>
      <w:r>
        <w:rPr>
          <w:sz w:val="18"/>
          <w:szCs w:val="18"/>
        </w:rPr>
        <w:t xml:space="preserve"> NOTE: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TI: copia del documento di identità del dichia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________ FIRMA______________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Sindaco</dc:creator>
  <dc:description/>
  <cp:keywords/>
  <dc:language>en-US</dc:language>
  <cp:lastModifiedBy>Sindaco</cp:lastModifiedBy>
  <dcterms:modified xsi:type="dcterms:W3CDTF">2022-04-05T09:11:00Z</dcterms:modified>
  <cp:revision>3</cp:revision>
  <dc:subject/>
  <dc:title/>
</cp:coreProperties>
</file>